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i/>
          <w:i/>
          <w:iCs/>
          <w:shadow/>
          <w:color w:val="auto"/>
          <w:sz w:val="24"/>
          <w:szCs w:val="28"/>
          <w:lang w:val="cs-CZ" w:bidi="ar-SA"/>
        </w:rPr>
      </w:pPr>
      <w:r>
        <w:rPr>
          <w:rFonts w:eastAsia="Times New Roman" w:cs="Comic Sans MS" w:ascii="Comic Sans MS" w:hAnsi="Comic Sans MS"/>
          <w:i/>
          <w:iCs/>
          <w:shadow/>
          <w:color w:val="auto"/>
          <w:sz w:val="24"/>
          <w:szCs w:val="28"/>
          <w:lang w:val="cs-CZ" w:bidi="ar-SA"/>
        </w:rPr>
        <w:t xml:space="preserve">Klub chovatelů belgických ovčáků v českých zemích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i/>
          <w:i/>
          <w:iCs/>
          <w:shadow/>
          <w:color w:val="auto"/>
          <w:sz w:val="24"/>
          <w:szCs w:val="28"/>
          <w:lang w:val="cs-CZ" w:bidi="ar-SA"/>
        </w:rPr>
      </w:pPr>
      <w:r>
        <w:rPr>
          <w:rFonts w:eastAsia="Times New Roman" w:cs="Comic Sans MS" w:ascii="Comic Sans MS" w:hAnsi="Comic Sans MS"/>
          <w:i/>
          <w:iCs/>
          <w:shadow/>
          <w:color w:val="auto"/>
          <w:sz w:val="24"/>
          <w:szCs w:val="28"/>
          <w:lang w:val="cs-CZ" w:bidi="ar-SA"/>
        </w:rPr>
        <w:t xml:space="preserve">Vás srdečně zve na doprovodný program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i/>
          <w:iCs/>
          <w:shadow/>
          <w:color w:val="auto"/>
          <w:sz w:val="24"/>
          <w:szCs w:val="28"/>
          <w:lang w:val="cs-CZ" w:bidi="ar-SA"/>
        </w:rPr>
        <w:t>při klubové v Pohořelicích</w:t>
      </w:r>
      <w:r>
        <w:rPr>
          <w:rFonts w:eastAsia="Times New Roman" w:cs="Comic Sans MS" w:ascii="Comic Sans MS" w:hAnsi="Comic Sans MS"/>
          <w:b/>
          <w:bCs/>
          <w:color w:val="FF0000"/>
          <w:sz w:val="36"/>
          <w:szCs w:val="40"/>
          <w:lang w:val="cs-CZ" w:bidi="ar-SA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40"/>
          <w:lang w:val="cs-CZ" w:bidi="ar-SA"/>
        </w:rPr>
        <w:t>(RS Hájenka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40"/>
          <w:lang w:val="cs-CZ"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FF0000"/>
          <w:sz w:val="20"/>
          <w:szCs w:val="40"/>
          <w:lang w:val="cs-CZ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FF0000"/>
          <w:sz w:val="20"/>
          <w:szCs w:val="40"/>
          <w:lang w:val="cs-CZ" w:bidi="ar-SA"/>
        </w:rPr>
      </w:pPr>
      <w:r>
        <w:rPr>
          <w:rFonts w:eastAsia="Times New Roman" w:cs="Times New Roman"/>
          <w:b/>
          <w:bCs/>
          <w:color w:val="FF0000"/>
          <w:sz w:val="20"/>
          <w:szCs w:val="40"/>
          <w:lang w:val="cs-CZ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cs-CZ" w:bidi="ar-SA"/>
        </w:rPr>
        <w:t>Sobota 22.9. 2007 – Závody nejen pro Belgičáky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Pokyny pro akci :</w:t>
      </w:r>
    </w:p>
    <w:p>
      <w:pPr>
        <w:pStyle w:val="TextBody"/>
        <w:rPr/>
      </w:pPr>
      <w:r>
        <w:rPr/>
        <w:t>- účastníci jsou povinni dodržovat  všeobecná ustanovení a veterinární podmínky shodné pro klubovou výstavu KCHBO (propozice na výstavu najdete na www.kchbo.com). Psovod je odpovědný za škody způsobené psem a je povinen dodržovat pokyny pořadatele.</w:t>
      </w:r>
    </w:p>
    <w:p>
      <w:pPr>
        <w:pStyle w:val="Normal"/>
        <w:widowControl w:val="false"/>
        <w:autoSpaceDE w:val="false"/>
        <w:ind w:left="36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ind w:left="36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ind w:left="0" w:right="920" w:hanging="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- Protest: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po složení zálohy 300 Kč</w:t>
      </w:r>
    </w:p>
    <w:p>
      <w:pPr>
        <w:pStyle w:val="Normal"/>
        <w:widowControl w:val="false"/>
        <w:autoSpaceDE w:val="false"/>
        <w:ind w:left="0" w:right="920" w:hanging="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 xml:space="preserve">- Občerstvení: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v areálu </w:t>
      </w:r>
    </w:p>
    <w:p>
      <w:pPr>
        <w:pStyle w:val="Normal"/>
        <w:widowControl w:val="false"/>
        <w:autoSpaceDE w:val="false"/>
        <w:ind w:left="0" w:right="920" w:hanging="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- Přihlášky a startovné: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písemné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přihlášky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včetně kopie dokladu o uhrazení poplatků zasílejte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cs-CZ" w:bidi="ar-SA"/>
        </w:rPr>
        <w:t xml:space="preserve">do data uzávěrky tj. 10.9. 2007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 (rozhoduje datum poštovního razítka) na adresu: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Simona Hurábová, Jíchova 854/8, Praha 9 198 00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tel.: 777 106 776,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bidi="ar-SA"/>
          </w:rPr>
          <w:t>simirhur@seznam.cz</w:t>
        </w:r>
      </w:hyperlink>
    </w:p>
    <w:p>
      <w:pPr>
        <w:pStyle w:val="Normal"/>
        <w:widowControl w:val="false"/>
        <w:autoSpaceDE w:val="false"/>
        <w:ind w:left="0" w:right="920" w:hanging="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 xml:space="preserve">Startovné převodem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asílejte na účet KCHBO číslo: 129776627/0300 u ČSOB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shadow/>
          <w:color w:val="auto"/>
          <w:sz w:val="24"/>
          <w:szCs w:val="36"/>
          <w:lang w:val="cs-CZ" w:bidi="ar-SA"/>
        </w:rPr>
      </w:pPr>
      <w:r>
        <w:rPr>
          <w:rFonts w:eastAsia="Times New Roman" w:cs="Times New Roman"/>
          <w:i/>
          <w:iCs/>
          <w:shadow/>
          <w:color w:val="auto"/>
          <w:sz w:val="24"/>
          <w:szCs w:val="36"/>
          <w:lang w:val="cs-CZ" w:bidi="ar-SA"/>
        </w:rPr>
        <w:t>PŘIHLÁŠK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Wingdings" w:hAnsi="Wingdings" w:eastAsia="Times New Roman" w:cs="Wingdings"/>
          <w:b/>
          <w:b/>
          <w:bCs/>
          <w:i/>
          <w:i/>
          <w:i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Wingdings" w:ascii="Wingdings" w:hAnsi="Wingdings"/>
          <w:b/>
          <w:bCs/>
          <w:i/>
          <w:iCs/>
          <w:shadow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Wingdings" w:hAnsi="Wingdings" w:eastAsia="Times New Roman" w:cs="Wingdings"/>
          <w:b/>
          <w:b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es  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Fena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ro agility velikost: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small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medium 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lar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          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 xml:space="preserve">     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1     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2              </w:t>
      </w:r>
      <w:r>
        <w:rPr>
          <w:rFonts w:eastAsia="Times New Roman" w:cs="Wingdings" w:ascii="Wingdings" w:hAnsi="Wingdings"/>
          <w:b/>
          <w:bCs/>
          <w:color w:val="auto"/>
          <w:sz w:val="22"/>
          <w:szCs w:val="20"/>
          <w:lang w:val="cs-CZ" w:bidi="ar-SA"/>
        </w:rPr>
        <w:t>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3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2"/>
          <w:szCs w:val="28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Plemeno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Jméno psa a chov.stanice: ………………………………………………………………………………….…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 xml:space="preserve">Číslo výkonnostního průkazu:  …………………………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Psovod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OSA: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Adresa psovoda vč. PSČ: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………………………………………………</w:t>
      </w: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. telefon: 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>e-mail: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Prohlašuji že *jsem  *nejsem členem KCHBO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Prohlašuji že *jsem  *nejsem členem Klubu Agility ČR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suppressAutoHyphens w:val="true"/>
        <w:autoSpaceDE w:val="false"/>
        <w:spacing w:before="0" w:after="12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18"/>
          <w:lang w:val="cs-CZ" w:bidi="ar-SA"/>
        </w:rPr>
        <w:t xml:space="preserve">Prohlašuji, že jsou mi známa ustanovení propozic a že se jim podřizuji.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  <w:t xml:space="preserve">V                 </w:t>
        <w:tab/>
        <w:tab/>
        <w:t xml:space="preserve">          dne</w:t>
        <w:tab/>
        <w:tab/>
        <w:t xml:space="preserve">   podpis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auto"/>
          <w:sz w:val="22"/>
          <w:szCs w:val="18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18"/>
          <w:lang w:val="cs-CZ" w:bidi="ar-SA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0"/>
          <w:lang w:val="cs-CZ" w:bidi="ar-SA"/>
        </w:rPr>
        <w:t>* nehodící se škrtněte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0"/>
          <w:lang w:val="cs-CZ" w:bidi="ar-SA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cs-CZ" w:bidi="ar-SA"/>
        </w:rPr>
        <w:t xml:space="preserve">Závod nejen pro Belgičáky dne  22.9. 2007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POŘADATEL AKCE:</w:t>
        <w:tab/>
        <w:tab/>
        <w:t xml:space="preserve">Klub chovatelů belgických ovčáků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GARANT AKCE:</w:t>
        <w:tab/>
        <w:tab/>
        <w:tab/>
        <w:t>Simona Hurábová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OZHODČÍ:</w:t>
        <w:tab/>
        <w:tab/>
        <w:tab/>
        <w:t>paní Jaroslava Podmolová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veterinární přejímka a prezence:</w:t>
        <w:tab/>
        <w:tab/>
        <w:t xml:space="preserve">8,15 – 8,45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prohlídka trati:</w:t>
        <w:tab/>
        <w:tab/>
        <w:tab/>
        <w:tab/>
        <w:t>9,00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UMPING1</w:t>
        <w:tab/>
        <w:t xml:space="preserve">L, M, S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1</w:t>
        <w:tab/>
        <w:t>L, M, 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1</w:t>
        <w:tab/>
        <w:t>S, M, L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2</w:t>
        <w:tab/>
        <w:t>S, M, L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2</w:t>
        <w:tab/>
        <w:t>L, M, 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3</w:t>
        <w:tab/>
        <w:t>L, M, 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KOUŠKA A3</w:t>
        <w:tab/>
        <w:t>S, M, L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UMPING2</w:t>
        <w:tab/>
        <w:t>S, M, L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Závod je otevřený pro všechny psy.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měna programu na jumping, zkouška, jumping, pokud bude větší zájem o závod a počet přihlášených bude nad 50 týmů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 xml:space="preserve">Pravidla: </w:t>
      </w: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dle řádu KA ČR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 xml:space="preserve">Startovné: </w:t>
      </w:r>
    </w:p>
    <w:p>
      <w:pPr>
        <w:pStyle w:val="Normal"/>
        <w:widowControl w:val="false"/>
        <w:autoSpaceDE w:val="false"/>
        <w:ind w:left="0" w:right="563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do data uzávěrky: 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- 200,- Kč pro členy KA ČR, kteří jsou současně i členy KCHBO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250,- Kč pro členy KA ČR, kteří nejsou členy KCHBO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150,- Kč druhý a další pes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300,- Kč pro nečleny KA ČR, kteří ale jsou členy KCHBO</w:t>
        <w:br/>
        <w:t>- 350,- Kč pro nečleny KA ČR, kteří nejsou členy KCHBO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v den konání závodu (pouze pro plemena Belgický a Australský ovčák):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- 250,- Kč pro členy KA ČR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 xml:space="preserve">- 350,- Kč pro nečleny KA ČR </w:t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widowControl w:val="false"/>
        <w:autoSpaceDE w:val="false"/>
        <w:ind w:left="0" w:right="92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bidi="ar-SA"/>
        </w:rPr>
        <w:t>Co se vyhlašuje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  vítěz zkoušek (první tři místa medaile, drobné ceny)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-   vítěz součtu</w:t>
        <w:tab/>
        <w:t>- 1. součet -  jumping1 + první zkouška (první tři místa medaile, drobné ceny)</w:t>
      </w:r>
    </w:p>
    <w:p>
      <w:pPr>
        <w:pStyle w:val="Normal"/>
        <w:widowControl w:val="false"/>
        <w:autoSpaceDE w:val="false"/>
        <w:ind w:left="283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ab/>
        <w:tab/>
        <w:t>- 2. součet -  jumping2 + druhá zkouška (první tři místa medaile, drobné ceny)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i/>
      <w:iCs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92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rhu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01:00Z</dcterms:created>
  <dc:creator>JH</dc:creator>
  <dc:description/>
  <dc:language>en-US</dc:language>
  <cp:lastModifiedBy>JH</cp:lastModifiedBy>
  <cp:lastPrinted>2113-01-01T00:00:00Z</cp:lastPrinted>
  <dcterms:modified xsi:type="dcterms:W3CDTF">2007-07-12T19:55:00Z</dcterms:modified>
  <cp:revision>9</cp:revision>
  <dc:subject/>
  <dc:title>Klub chovatelů belgických ovčáků v českých zemích </dc:title>
</cp:coreProperties>
</file>